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 xml:space="preserve">Шелаевское муниципальное образование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  <w:r>
        <w:rPr>
          <w:rFonts w:cs="Times New Roman" w:ascii="Times New Roman" w:hAnsi="Times New Roman"/>
          <w:b/>
          <w:sz w:val="32"/>
        </w:rPr>
        <w:t>Шелае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pBdr>
          <w:bottom w:val="doub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</w:t>
      </w:r>
    </w:p>
    <w:p>
      <w:pPr>
        <w:pStyle w:val="Normal"/>
        <w:suppressLineNumbers/>
        <w:pBdr>
          <w:bottom w:val="doub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4 г.                                                                                         № 71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 утверждении правил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 застройки Шелае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ования Тайш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лях создания условий для устойчивого развития территории Шелаевского муниципального образования, сохранения окружающей среды и объектов культурного наследия создания условии для планировки территории Шелаевского муниципального образования, отв</w:t>
        <w:softHyphen/>
        <w:t>лечения прав и законных интересов физических и юридических лиц в том числе правооб</w:t>
        <w:softHyphen/>
        <w:t>ладателей земельных участков и объектов капитального строительства, создания условий,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</w:t>
        <w:softHyphen/>
        <w:t>та капитального строительства, руководствуясь ст.ст. 30, 31, 32 Градостроительного ко</w:t>
        <w:softHyphen/>
        <w:t>декса Российской Федерации. Земельным кодексом Российской Федерации, ст. 14 Феде</w:t>
        <w:softHyphen/>
        <w:t>рального закона от 06.10.2003 т, 131-ФЗ «Об общих принципах организации местного самоуправления в Российской Федерации», ст. ст. 6, 30, 47 Устава Шелаевского муниципального образования. Дума Шелаевского муниципального образования</w:t>
      </w:r>
    </w:p>
    <w:p>
      <w:pPr>
        <w:pStyle w:val="Normal"/>
        <w:spacing w:lineRule="auto" w:line="240" w:before="0" w:after="0"/>
        <w:rPr>
          <w:rFonts w:ascii="Gungsuh" w:hAnsi="Gungsuh" w:eastAsia="Gungsuh" w:cs="Gungsuh"/>
          <w:b/>
          <w:b/>
          <w:bCs/>
          <w:color w:val="000000"/>
          <w:spacing w:val="10"/>
          <w:sz w:val="25"/>
          <w:szCs w:val="25"/>
          <w:lang w:eastAsia="ru-RU"/>
        </w:rPr>
      </w:pPr>
      <w:r>
        <w:rPr>
          <w:rFonts w:eastAsia="Gungsuh" w:cs="Gungsuh" w:ascii="Gungsuh" w:hAnsi="Gungsuh"/>
          <w:b/>
          <w:bCs/>
          <w:color w:val="000000"/>
          <w:spacing w:val="10"/>
          <w:sz w:val="25"/>
          <w:szCs w:val="25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Times New Roman" w:hAnsi="Times New Roman" w:eastAsia="Gungsuh" w:cs="Times New Roman"/>
          <w:b/>
          <w:b/>
          <w:bCs/>
          <w:color w:val="000000"/>
          <w:spacing w:val="10"/>
          <w:sz w:val="25"/>
          <w:szCs w:val="25"/>
          <w:lang w:eastAsia="ru-RU"/>
        </w:rPr>
      </w:pPr>
      <w:bookmarkStart w:id="2" w:name="bookmark0"/>
      <w:r>
        <w:rPr>
          <w:rFonts w:eastAsia="Gungsuh" w:cs="Times New Roman" w:ascii="Times New Roman" w:hAnsi="Times New Roman"/>
          <w:b/>
          <w:bCs/>
          <w:color w:val="000000"/>
          <w:spacing w:val="10"/>
          <w:sz w:val="25"/>
          <w:szCs w:val="25"/>
          <w:lang w:eastAsia="ru-RU"/>
        </w:rPr>
        <w:t>РЕШИЛА</w:t>
      </w:r>
      <w:bookmarkEnd w:id="2"/>
      <w:r>
        <w:rPr>
          <w:rFonts w:eastAsia="Gungsuh" w:cs="Times New Roman" w:ascii="Times New Roman" w:hAnsi="Times New Roman"/>
          <w:b/>
          <w:bCs/>
          <w:color w:val="000000"/>
          <w:spacing w:val="1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Утвердить Правила землепользования и застройки Шелаевского муниципального образован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 Администрации Шелаевского муниципального образования опубликовать настоящее решение с приложением в средствах массовой информации и на официальном сайте администрации Шелаевского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Настоящее решение вступает в силу с момента опубликования в газете «Вестник Шелаевского муниципального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Глава Шелае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ования                                                                             А.А. Чарушни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писка из решения Думы Шелаевского муниципального образования от  15 октября 2014 г.   №7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9. ЗОНА ЗАСТРОЙКИ ИНДИВИДУАЛЬНЫМИ ЖИЛЫМИ ДОМАМИ (1-3 ЭТАЖА)(Ж-1)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13"/>
        <w:gridCol w:w="3973"/>
      </w:tblGrid>
      <w:tr>
        <w:trPr>
          <w:trHeight w:val="6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93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жилые дома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 при осуществлении нового строительств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жилого дома с мансардным завершением до конка скатной кровли – до 14 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граждения земельных участков – до 1,8 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60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 – 300-5000 кв.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допускается  размещение жилой застройки в санитарно-защитных зонах, установленных в соответствии с законодательством Российской Федерации.</w:t>
            </w:r>
          </w:p>
        </w:tc>
      </w:tr>
    </w:tbl>
    <w:p>
      <w:pPr>
        <w:pStyle w:val="Style15"/>
        <w:tabs>
          <w:tab w:val="clear" w:pos="708"/>
          <w:tab w:val="left" w:pos="3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98"/>
        <w:gridCol w:w="3966"/>
      </w:tblGrid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школьного образован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спортивно-игровых площадок – 20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озеленения – 50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отступ от границы земельного участка (красной линии) – 10 м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ается забором – 1,2 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 перепрофилирование объектов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: см. примечание*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допускается  размещение жилой застройки в санитарно-защитных зонах, установленных в соответствии с законодательством Российской Федерации.</w:t>
            </w:r>
          </w:p>
        </w:tc>
      </w:tr>
      <w:tr>
        <w:trPr>
          <w:trHeight w:val="20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образовательного назначени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– до 3 эт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спортивно-игровых площадок – 20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озеленения – 50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отступ от границы земельного участка (красной линии) – 10 м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ается забором – 1,2 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 перепрофилирование объектов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: см. примечание*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22:00Z</dcterms:created>
  <dc:creator>User</dc:creator>
  <dc:description/>
  <cp:keywords/>
  <dc:language>en-US</dc:language>
  <cp:lastModifiedBy>ASUS</cp:lastModifiedBy>
  <dcterms:modified xsi:type="dcterms:W3CDTF">2014-11-17T06:28:00Z</dcterms:modified>
  <cp:revision>7</cp:revision>
  <dc:subject/>
  <dc:title/>
</cp:coreProperties>
</file>