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Шелаевское муниципальное образование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ума </w:t>
      </w:r>
      <w:r>
        <w:rPr>
          <w:rFonts w:cs="Times New Roman" w:ascii="Times New Roman" w:hAnsi="Times New Roman"/>
          <w:b/>
          <w:sz w:val="32"/>
          <w:szCs w:val="24"/>
        </w:rPr>
        <w:t>Шелаев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                  </w:t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» июня 2015 г.                                                                                            № 9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797"/>
      </w:tblGrid>
      <w:tr>
        <w:trPr>
          <w:trHeight w:val="540" w:hRule="atLeast"/>
        </w:trPr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ложение о муниципальном дорожном фонде Шелаевского муниципального образования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 правовых актов Шелаевского муниципального образования   в отношении автомобильных дорог общего пользования местного значения,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пунктом 5 статьи 179.4 Бюджетного кодекса Российской Федерации, пунктом 5 части 1 статьи 14 Федерального закона от 6 октября 2003 года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статьями 13, 34 Федерального закона от 8 ноября 2007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статьями 31, 47 Устава Шелаевского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, Дума Шелаевского муницип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ConsPlusNormal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оложение о муниципальном дорожном фонде Шелаевского муниципального образования следующие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Часть 3 пункта  8 добавить подпунктом 7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дпункт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обретение запасных частей для арендованных транспортных средств:  автомашина УРАЛ -5557 САМОСВАЛ договор №1 от 12.01.2015 г., экскаватор ЮМЗ-6 договор № 3 от 12.01.2015 г., автомашина ГАЗ 3307 грузовой фургон №2 от 12.01.2015 г. для ремонта и содержания автодорог Шелаевского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ник Шелаевского муниципального образования» Шелае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елае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ела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А.А.Чарушник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1:00Z</dcterms:created>
  <dc:creator>ASUS</dc:creator>
  <dc:description/>
  <cp:keywords/>
  <dc:language>en-US</dc:language>
  <cp:lastModifiedBy>User</cp:lastModifiedBy>
  <cp:lastPrinted>2014-07-22T13:34:00Z</cp:lastPrinted>
  <dcterms:modified xsi:type="dcterms:W3CDTF">2015-07-20T08:00:00Z</dcterms:modified>
  <cp:revision>6</cp:revision>
  <dc:subject/>
  <dc:title>Р о с с и й с к а я  Ф е д е р а ц и я</dc:title>
</cp:coreProperties>
</file>